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4394"/>
        <w:gridCol w:w="1701"/>
        <w:gridCol w:w="1495"/>
      </w:tblGrid>
      <w:tr>
        <w:trPr>
          <w:trHeight w:val="126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251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25370" cy="232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на прямоугольной трубе 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5-7 700-8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нера 15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/ черный / коричневый / цве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е болт мебельный / Скры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д письменные принадле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кг / 0.04 м/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8:18:00Z</dcterms:modified>
  <cp:revision>17</cp:revision>
  <dc:subject/>
  <dc:title> </dc:title>
</cp:coreProperties>
</file>